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right="-1" w:firstLine="708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FACSIMILE DOMANDA</w:t>
        <w:tab/>
        <w:t xml:space="preserve">                    - ALL. 1 -</w:t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ll’Amministrazione </w:t>
        <w:tab/>
        <w:tab/>
        <w:tab/>
        <w:tab/>
        <w:tab/>
        <w:tab/>
        <w:tab/>
        <w:tab/>
        <w:tab/>
        <w:tab/>
        <w:tab/>
        <w:t>dell’A.S.S.T. RHODENSE</w:t>
      </w:r>
    </w:p>
    <w:p>
      <w:pPr>
        <w:pStyle w:val="Normal"/>
        <w:widowControl w:val="false"/>
        <w:ind w:left="567" w:right="-1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Viale Forlanini, 95</w:t>
        <w:tab/>
        <w:tab/>
        <w:tab/>
        <w:tab/>
        <w:tab/>
        <w:tab/>
        <w:tab/>
        <w:tab/>
        <w:tab/>
        <w:tab/>
        <w:tab/>
        <w:t>20024 GARBAGNATE MILANESE</w:t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6480"/>
        </w:tabs>
        <w:ind w:left="0" w:right="-1" w:hanging="0"/>
        <w:jc w:val="both"/>
        <w:rPr/>
      </w:pPr>
      <w:r>
        <w:rPr/>
        <w:t xml:space="preserve">Il sottoscritto ..........................................  chiede di poter partecipare all’avviso pubblico </w:t>
      </w:r>
      <w:r>
        <w:rPr>
          <w:szCs w:val="20"/>
        </w:rPr>
        <w:t xml:space="preserve">di mobilità </w:t>
      </w:r>
      <w:r>
        <w:rPr/>
        <w:t>regionale ed interregionale per la costituzione del rapporto di lavoro a tempo indeterminato per n. 1 posto di Dirigente Medico di Chirurgia Generale da assegnare all’U.O.C. Chirurgia Generale Rho – indirizzo pancreatico biliare, bandito da codesta Azienda.</w:t>
      </w:r>
    </w:p>
    <w:p>
      <w:pPr>
        <w:pStyle w:val="Testodelblocco"/>
        <w:tabs>
          <w:tab w:val="clear" w:pos="6480"/>
          <w:tab w:val="left" w:pos="0" w:leader="none"/>
          <w:tab w:val="left" w:pos="9638" w:leader="none"/>
        </w:tabs>
        <w:ind w:left="0" w:right="-1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 tal fine, ai sensi degli artt. 46, 47 e 76 del D.P.R. n. 445/2000,  consapevole delle sanzioni penali previste per il caso di dichiarazione mendace,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chiara di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____ il _______________________  e di risiedere a _______________________</w:t>
        <w:tab/>
        <w:t>in via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 xml:space="preserve">essere cittadino italiano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essere in possesso della cittadinanza equivalente secondo le equiparazioni stabilite dalle leggi vigenti, o cittadinanza di uno dei Paesi dell’Unione europea, di seguito indicata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 xml:space="preserve">essere iscritto nelle liste elettorali del Comune di _______________________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non essere iscritto o di essere stato cancellato dalle liste elettorali per i seguenti motivi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seguente titolo di studio (laurea) __________________________________________________________________conseguita presso ___________________________________________________ nell’anno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essere iscritto all’Albo dell’Ordine dei Medici della Provincia di ____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, nei confronti degli obblighi militari, nella seguente posizione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prestare servizio a tempo indeterminato e a tempo pieno presso la seguente pubblica Amministrazione _______________________________________________________ nel profilo professionale di Dirigente Medico disciplina di _____________________ e di avere superato il periodo di prova previsto dalla vigente normati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rare la/e casella/e corrispondenti alla propria situazione personal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ver riportato condanne penali alla data di scadenza del presente band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re riportato le seguenti condanne penali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113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113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llegare copia della sentenza d’irrogazione unitamente alla dichiarazione che la stessa è conforme all’originale ai sensi dell’art. 47 del D.P.R. 445/2000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vere procedimenti penali in corso alla data di scadenza del presente band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re procedimenti penali in corso alla data di scadenza del presente band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stato destinatario delle seguenti  sanzioni disciplina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709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re in corso procedimenti disciplinar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72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(specificare quali)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si assentato dal servizio, per malattia e nell’ultimo anno per ______  giorni complessivi (calcolati a ritroso dalla data di scadenza del bando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e conseguito una valutazione positiva nell’ultimo trienni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ere dei benefici di cui all’art.33 della Legge 104/1992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ere dei benefici di cui all’art.79 del D.Lgs. 267/2000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llocato in distacco sindacale a tempo pieno o parzial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’idoneità totale a tutti i compiti che rientrano nelle mansioni connesse al profilo professionale di appartenenza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dichiara altresì di: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avere prestato servizio presso le seguenti pubbliche amministrazioni nel profilo professionale/disciplina e con l’impegnativa oraria di seguito indicat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28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28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23"/>
        <w:gridCol w:w="1377"/>
        <w:gridCol w:w="313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34"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MINISTR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LO PROFESSIONALE E DISCIPL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95"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I SERVIZ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EGNATIVA ORA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ecificare se a tempo pieno o a tempo parziale, precisando, in quest’ultimo caso  la percentuale oraria o  le ore settimanali)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infine che ogni comunicazione inerente la presente domanda venga inviata al seguente indirizzo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 CAP ________ CITTÀ’ _______________________ Telefono ______________________________ e-mail ___________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</w:t>
        <w:tab/>
        <w:tab/>
        <w:tab/>
        <w:tab/>
        <w:t>FIRMA ____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.B.</w:t>
      </w:r>
      <w:r>
        <w:rPr>
          <w:rFonts w:cs="Tahoma" w:ascii="Tahoma" w:hAnsi="Tahoma"/>
          <w:sz w:val="20"/>
          <w:szCs w:val="20"/>
        </w:rPr>
        <w:t xml:space="preserve">  si ricorda di allegare la documentazione di cui al punto 2)</w:t>
      </w:r>
    </w:p>
    <w:p>
      <w:pPr>
        <w:pStyle w:val="Normal"/>
        <w:widowControl w:val="false"/>
        <w:ind w:right="-1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- ALL. 2 -</w:t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.............. nato/a a....... il......... residente a........... in via............... </w:t>
      </w:r>
      <w:r>
        <w:rPr>
          <w:rFonts w:cs="Tahoma" w:ascii="Tahoma" w:hAnsi="Tahoma"/>
          <w:b/>
          <w:sz w:val="20"/>
          <w:szCs w:val="20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e </w:t>
      </w:r>
      <w:r>
        <w:rPr>
          <w:rFonts w:cs="Tahoma" w:ascii="Tahoma" w:hAnsi="Tahoma"/>
          <w:b/>
          <w:sz w:val="20"/>
          <w:szCs w:val="20"/>
        </w:rPr>
        <w:t>copie</w:t>
      </w:r>
      <w:r>
        <w:rPr>
          <w:rFonts w:cs="Tahoma" w:ascii="Tahoma" w:hAnsi="Tahoma"/>
          <w:sz w:val="20"/>
          <w:szCs w:val="20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esperienza nel campo delle malattie infiammatorie intestinali maturate presso ____________________________________ dal __________________ al __________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>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analiticamente tutti gli elementi necessari all’esatta individuazione delle situazioni certificate; in particolare, relativamente ai servizi prestati presso enti pubblici o privati, indicare analiticamente l’ente, la qualifica, l’impegnativa oraria ed i periodi nei quali si è prestato il relativo servizio)</w:t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  <w:t>luogo, data 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irma per esteso del dichiarante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832610" cy="313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20024 - Garbagnate Milanese - Viale Forlanini, 121 – Tel.02.994.301 – Cod. Fisc. e Part. IVA 12314450151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ogarbagnate.lombardia.it</w:t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Verdana"/>
      <w:b/>
      <w:bCs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9:00Z</dcterms:created>
  <dc:creator>Facchini Simona</dc:creator>
  <dc:description/>
  <dc:language>en-US</dc:language>
  <cp:lastModifiedBy>Facchini Simona</cp:lastModifiedBy>
  <dcterms:modified xsi:type="dcterms:W3CDTF">2020-08-17T07:43:00Z</dcterms:modified>
  <cp:revision>1</cp:revision>
  <dc:subject/>
  <dc:title/>
</cp:coreProperties>
</file>